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Book Antiqua" w:hAnsi="Book Antiqua" w:eastAsia="Times New Roman" w:cs="Book Antiqua"/>
          <w:b/>
          <w:b/>
          <w:bCs/>
          <w:sz w:val="36"/>
          <w:szCs w:val="36"/>
          <w:lang w:eastAsia="bg-BG"/>
        </w:rPr>
      </w:pPr>
      <w:r>
        <w:rPr>
          <w:rFonts w:eastAsia="Times New Roman" w:cs="Book Antiqua" w:ascii="Book Antiqua" w:hAnsi="Book Antiqua"/>
          <w:b/>
          <w:bCs/>
          <w:sz w:val="36"/>
          <w:szCs w:val="36"/>
          <w:lang w:eastAsia="bg-BG"/>
        </w:rPr>
        <w:t>Народно читалище „Никола Вапцаров 1955”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УСТАВ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НА НАРОДНО ЧИТАЛИЩЕ „НИКОЛА ВАПЦАРОВ 1955″- С.СВИДНЯ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/ приет от Общото събрание на </w:t>
      </w:r>
      <w:r>
        <w:rPr>
          <w:rFonts w:eastAsia="Times New Roman" w:cs="Book Antiqua" w:ascii="Book Antiqua" w:hAnsi="Book Antiqua"/>
          <w:b/>
          <w:bCs/>
          <w:color w:val="FF0000"/>
          <w:sz w:val="24"/>
          <w:szCs w:val="24"/>
          <w:lang w:eastAsia="bg-BG"/>
        </w:rPr>
        <w:t>23.02.2015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 г./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Book Antiqua" w:hAnsi="Book Antiqua" w:eastAsia="Times New Roman" w:cs="Book Antiqua"/>
          <w:bCs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en-US" w:eastAsia="bg-BG"/>
        </w:rPr>
        <w:t>Народните читалища са първите и  най-старите организирани структури на Гражданското общество в  България. Те са уникални по своята същност граждански доброволни обединения,  появили се далеч преди всички познати днес неправителствени организации,  заемащи особено място в нашата история и имащи съществена роля за утвърждаване ценностите на гражданското общество у нас. Читалищата са безспорно припознати от българското общество като устойчиви културни институции, които имат специфична мисия за съхранение и развитие на традиционните ценности на нацията. В съвременните условия, запазвайки своята социална легитимност и гъвкавост, простирайки се на територията на цялата страна читалищата са призвани да откликнат на новите потребности на българското общество. Добрата правна рамка за българските читалища е предпоставка за пълноценното продължаване на мисията на тези организации като пазители на националната култура и идентичност в контекста на предизвикателствата на днешния ден, свързани с новите информационни технологии, модерните средства на комуникация и глобалното общуване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ГЛАВА ПЪРВ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ОБЩИ ПОЛОЖЕНИЯ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bg-BG"/>
        </w:rPr>
        <w:tab/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Народно читалище „Никола Вапцаров 1955” е създадено на 04.12.1955 г. в с.Свидня, област Софийск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bg-BG"/>
        </w:rPr>
        <w:t>Чл.1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 С този устав, съобразен със Закона за народните читалище се уреждат учредяването, устройството, управлението, дейността, имуществото, финансирането, издръжката и прекратяването на читалище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Чл.2. (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1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)</w:t>
      </w:r>
      <w:r>
        <w:rPr>
          <w:rFonts w:eastAsia="Times New Roman" w:cs="Book Antiqua" w:ascii="Book Antiqua" w:hAnsi="Book Antiqua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италище „Никола Вапцаров 1955″е самоуправляващо се, независимо и самостоятелно културно-просветно сдружение на населението в с.Свидня. То е създадено и работи на принципите на демократизма, доброволността и автономията. В своята дейност то изпълнява и държавни културно-просветни задачи. Седалище: с.Свидня, община Свог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bg-BG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(2)</w:t>
      </w:r>
      <w:r>
        <w:rPr>
          <w:rFonts w:eastAsia="Times New Roman" w:cs="Book Antiqua" w:ascii="Book Antiqua" w:hAnsi="Book Antiqua"/>
          <w:sz w:val="24"/>
          <w:szCs w:val="24"/>
          <w:lang w:val="en-US" w:eastAsia="bg-BG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италището е юридическо лице с нестопанска цел в обществена полза. В дейността му могат да участват всички физически лица без оглед на ограничения на възраст и пол,</w:t>
      </w:r>
      <w:r>
        <w:rPr>
          <w:rFonts w:eastAsia="Times New Roman" w:cs="Book Antiqua" w:ascii="Book Antiqua" w:hAnsi="Book Antiqua"/>
          <w:sz w:val="24"/>
          <w:szCs w:val="24"/>
          <w:lang w:val="en-US" w:eastAsia="bg-BG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политически и религиозни възгледи и етническо самосъ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З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.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Читалището се представлява заедно и поотделно както от председателя, така и от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4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Дейността на читалището се осъществява във взаимодействие с учебни заведения, предприятие, фирми, неправителствени организа</w:t>
        <w:softHyphen/>
        <w:t>ции от района и  страната, както и с професионални културни институти    и    творчески    групи    и    дружества    в    областта    на извършваната от тях културно-просветна, социална и информационна дейнос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5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Читалището поддържа отношения на сътрудничество и координация с държавните и обществените органи и организации от различни нива, на които законите възлагат определени задължения в областта на културата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ГЛАВА ВТОР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ЦЕЛИ   И   ЗАДАЧ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6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(1)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Целите на читалище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„Никола Вапцаров 1955”са да задоволява потребностите на гражданите, свързани със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1.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Развитие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и обогатяване на културния живот, социалната и образователна дейност във с.Сви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2. 3апазване на обичаите и традициите на българския на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З. Развиване на творческите способности, разширяване на знанията на гражданите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 xml:space="preserve"> и приобщаването им към ценностите и постиженията на науката, изкуството и култу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4. Създаване на условия за общуване между хората , възпитаване и утвърждаване на националното самосъ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5.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Осигуряване на достъп до информаци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(2)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Читалището осъществява своите цели чрез следните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основни дей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1. Уреждане и поддържане на библиотека, читалня, както и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създаване и поддържане на електронна информационна мре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2. Развиване и подпомагане на любителското художествено творчество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3. Организиране на школи, кръжоци, ателиета, курсове,  клубове по интереси за проучвателска и събирателска дейност в областта на фолклора, етнографията и краеведението и др., разпространяване знания за родния кра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4. Организиране празненства, концерти, спектакли, театър, чествания и младежки дейности, издаване на печатни материал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5.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Създаване и съхраняване на музейни колекции съгласно Закона за културното наследство и художествени колекци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6.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Предоставяне на компютърни и интернет услуги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(3)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(4)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Читалището няма право да предоставя собствено или ползвано от него имущество възмездно или безвъзмездно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1. 3а хазартни игри и нощни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2. 3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3. 3а постоянно ползване от политически партии 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4. На председателя, секретаря, членовете на настоятелството и проверителната комисия и на членовете на техните семейства.(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Чл.7.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италището може да се сдружава за постигане на своите цели, за провеждане на съвместни дейности и инициативи при услмовията и по реда на ЗНЧ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ГЛАВА ТРЕ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УЧРЕДЯВАНЕ И  ЧЛЕНСТВО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 8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.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1)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Читалището се учредява на събрание, на което присъстват най-малко 50 дееспособни физически лиц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2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Учредителното събрание приема устава на читалището и избира неговите органи. Уставът уреж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наименовани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едалище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цели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източниците на финансира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органите на управление и контрол, техните правомощия, начина на избирането им , реда за свикванията им и за вземането на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начина за приемане на членове и прекратяване на членството, както и реда за определяне на членския внос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Чл. 9.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италището придобива качеството на юридическо лице с вписването му в регистъра за организациите с нестопанска цел на окръжния съд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10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1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Членовете на читалището са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индивидуални, колективни и почетн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(2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Индивидуалните членове са български граждани.Те биват действителни и спомагател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Действителните членове са лица, навършили 18 години, които участват в дейността на читалището, редовно плащат членския си внос и имат право да избират и да бъдат избира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(3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Колективните членове съдействат за осъществяване целите на читалищата, 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1. Професионалн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2. Стопанск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З. Търговски друж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4. Кооперации и сд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5. Културно-просветни и любителски клубове и творчески колекти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6. Учебни заведения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(4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Почетни членове могат да бъдат български и чужди граждани с изключителни заслуги за читалище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Чл.11. 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леновете на читалището са задължени да 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- спазват Устав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- плащат определения от общото събрание членски внос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- пазят   и    полагат   грижи   за   обогатяване   на    читалищното имущество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- защитават престижа и интересите на читалищ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 12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 Членовете   на   читалището   имат   право   да   участват   в обсъждане на въпроси от дейността му и да получават информация за работата на ръководните органи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ГЛАВА ЧЕТВЪР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УПРАВЛЕНИЕ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Чл.13.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Органи на читалището са общото събрание, настоятелството и проверителната коми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14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. (1) Върховен орган на читалището е Общото събрание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(2)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Общото    събрание    се    състои    от    всички    читалищни членове, които имат право на глас.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15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Общото събрание има следните правомощ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1. Изменя и допълва У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2. Избира и освобождава членовете на настоятелството, проверителната комисия и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З. Приема вътрешните актове, необходими за организацията на дейността на читалищ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4. Изключва членовете на читалищ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5. Определя основни насоки на дейността на читалищ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6. Взема решение за членуване или за прекратяване на членството в читалищно сдру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7. Приема бюджета на читалищ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8. Приема годишния отчет до 30 март на следващата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9. Определя размера на членския в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10. Отменя решения на органите на читалище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11. Взема решение за прекратяване на читалище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12. Взема решение за отнасяне до съда на незаконосъобразни действия на ръководството или отделни читалищни членове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16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.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1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Редовно Общо събрание на читалището се свиква от Настоятелството най-малко веднъж годишно, като на 3 /три/ години е отчетно-избор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(2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Поканата за събрание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.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В същия срок на вратата на читалището и на други общодостъпни места в селището, където е дейността на читалището, трябва да бъде залепена поканата за събрание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3)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Общото   събрание   е   законно, ако   присъстват  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   на   него   присъстват   не   по-малко   от   една   трета   от членовете при редовно Общо събрание и не по-малко от половината читалищните членове плюс един при извънредно Общо събрание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Чл.17. </w:t>
      </w:r>
      <w:r>
        <w:rPr>
          <w:rFonts w:eastAsia="Times New Roman" w:cs="Book Antiqua" w:ascii="Book Antiqua" w:hAnsi="Book Antiqua"/>
          <w:bCs/>
          <w:sz w:val="24"/>
          <w:szCs w:val="24"/>
          <w:lang w:eastAsia="bg-BG"/>
        </w:rPr>
        <w:t xml:space="preserve">(1)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Изпълнителен орган на читалището е Настоятелството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(2) Настоятелство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виква Общото събр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осигурява изпълнението на решенията на Общото събр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подготвя и внася в Общото събрание проект за бюджет на читалището и утвърждава щата 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подготвя и внася  в  Общото  събрание отчет за  дейността     на</w:t>
        <w:br/>
        <w:t>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назначава  секретаря  на  читалището  и  утвърждава</w:t>
        <w:br/>
        <w:t>длъжностната му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3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Настоятелството взема решение с мнозинство повече от половината от членовете с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18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.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 xml:space="preserve">(1)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(2) Председател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организира дейността на читалището съобразно ЗНЧ, Устава и решенията на Общото съ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представлява читалище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отчита дейността си пред Настоятелство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ключва и прекратява трудовите договори със  служителите съобразно бюджета на читалището и въз основа решение на Настоятелство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bg-BG"/>
        </w:rPr>
        <w:t>Чл.19.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 xml:space="preserve"> (1) </w:t>
      </w:r>
      <w:r>
        <w:rPr>
          <w:rFonts w:eastAsia="Times New Roman" w:cs="Book Antiqua" w:ascii="Book Antiqua" w:hAnsi="Book Antiqua"/>
          <w:b/>
          <w:i/>
          <w:sz w:val="24"/>
          <w:szCs w:val="24"/>
          <w:lang w:eastAsia="bg-BG"/>
        </w:rPr>
        <w:t xml:space="preserve">Секретарят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на читалище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организира       изпълнението       на       решенията       на Настоятелството,    включително    решенията    за    изпълнението   на бюдж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отговаря   за   работата   на   щатния   и   хонорувания персон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представлява   читалището   заедно   и   поотделно   с председател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га на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0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. (1) </w:t>
      </w:r>
      <w:r>
        <w:rPr>
          <w:rFonts w:eastAsia="Times New Roman" w:cs="Book Antiqua" w:ascii="Book Antiqua" w:hAnsi="Book Antiqua"/>
          <w:b/>
          <w:sz w:val="24"/>
          <w:szCs w:val="24"/>
          <w:lang w:eastAsia="bg-BG"/>
        </w:rPr>
        <w:t>Проверителната комисия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се състои най-малко от трима членове, избрана за срок от три години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(2)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 сестри и роднини по сватовство от първа степе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(3) 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(4) При констатиране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(5) Не могат да бъдат избирани за членове на Настоятелството и на Проверителната комисия/за председател и секретар/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ГЛАВА    ПЕ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ИМУЩЕСТВО И ФИНАНСИ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1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Чл.22.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италището набира средства от следните източниц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членски внос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културно – просветна и информационна дейно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убсидия от държавния и общинския бюдже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дарения и завещ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други приход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Сумите от дарения се изразхозват според волята на дарителя или по решение на настоятелството, ако няма изрично изразена воля на дарител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3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Отчетът за изразходените от бюджета средства се представя в Общинат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  <w:t>/3/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регионални и национални конкурси и прегледи</w:t>
      </w:r>
      <w:r>
        <w:rPr>
          <w:highlight w:val="yellow"/>
        </w:rPr>
        <w:t>.</w:t>
      </w:r>
      <w:r>
        <w:rPr/>
        <w:br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Чл.24. (1)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(2) Кметът на Общината внася направените предложения в Общинския съвет, който приема годишната програма за развитие на читалищната дейност в Община Своге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(3)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.</w:t>
      </w:r>
      <w:r>
        <w:rPr/>
        <w:br/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ГЛАВА  ШЕС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ПРЕКРАТЯВЯ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5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(1) Читалището може да бъде прекратено по решение на Общото събрание, вписано 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дейността   му   противоречи   на   закона, устава   и добрите нрав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имуществото му не се използва  според целите и предмета на дейността на читалище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е налице     трайна   невъзможност   читалището   да действа или не развива дейност за период две години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(2)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Прекратяването    на    читалището    по    решение   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ЛАВА СЕД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ОНАКАЗАТЕЛНИ РАЗПОРЕД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6.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Председател и/или секретар на читалище,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7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.  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Председател   или       представляващ   читалищното сдружение, който не заяви вписване в регистъра на читалищата или читалищните сдружения в срок се наказва с глоба от 150 до 300 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Чл.28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.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Нарушенията се установяват с актове н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bg-BG"/>
        </w:rPr>
        <w:t>/1/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 xml:space="preserve"> Оправомощени от министъра на културата длъжностни лица – за нарушения по чл.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bg-BG"/>
        </w:rPr>
        <w:t>/2/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   Кмета   на   общината   или   оправомощени   от   него длъжностни лица – за нарушенията по чл. 59 и чл. 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bg-BG"/>
        </w:rPr>
        <w:t>/3/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 xml:space="preserve"> 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>Наказателните постановления се издават от министъра на културата или от оправомощен от него заместник – министър, съответно от кмета на общи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bg-BG"/>
        </w:rPr>
        <w:t>/4/</w:t>
      </w:r>
      <w:r>
        <w:rPr>
          <w:rFonts w:eastAsia="Times New Roman" w:cs="Book Antiqua" w:ascii="Book Antiqua" w:hAnsi="Book Antiqua"/>
          <w:i/>
          <w:sz w:val="24"/>
          <w:szCs w:val="24"/>
          <w:lang w:eastAsia="bg-BG"/>
        </w:rPr>
        <w:t xml:space="preserve"> Съставянето на актовете, издаването и задълж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§1. Читалище „Никола Вапцаров 1955”се регистрира по Закона за   НЗНЧ обн. ДВ, бр.42/05.06.2009 г. като се предостав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1. Протокол от общото събрание,  свикано след влизане на Закона в сил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2 .Устав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3. Нотариално заверен образец от подписа на лицето/лицата/ – , представляващо/щи читалището- и валидния печат на читалищет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4.Списък на членовете на Общото събр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§2. Читалище Никола Вапцаров 1955″има кръгъл печат с надпис в окръжност:  Народно читалище „Никола Вапцаров 1955″ с.Свидня  в средата на окръжността е разтворена 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§3. Празник на читалището е 24 май – Денят на славянската писменост и култур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val="en-US"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§4. С този Устав се урежда по-нататъшното развитие, управление и цялостната дейност на Народно читалище „Никола Вапцаров 1955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val="en-US" w:eastAsia="bg-BG"/>
        </w:rPr>
        <w:t xml:space="preserve">§5. За неуредените от този устав случаи, както и относно тълкуването и 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п</w:t>
      </w:r>
      <w:r>
        <w:rPr>
          <w:rFonts w:eastAsia="Times New Roman" w:cs="Book Antiqua" w:ascii="Book Antiqua" w:hAnsi="Book Antiqua"/>
          <w:sz w:val="24"/>
          <w:szCs w:val="24"/>
          <w:lang w:val="en-US" w:eastAsia="bg-BG"/>
        </w:rPr>
        <w:t>рилагането на неговите разпоредби се прилагат разпоредбите на закона за народните читалища както и действащото в  страната законодател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  <w:t>Уставът е приет на Общо събрание на читалищните членове на 23 февруаари 2015  година въз основа на Закона за изменение и допълнение на Закона за народните читалища, обнародван в ДВ,бр.42 /05.06.2009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 xml:space="preserve">Председател на Настоятелството на Народно читалище </w:t>
      </w:r>
      <w:r>
        <w:rPr>
          <w:rFonts w:eastAsia="Times New Roman" w:cs="Book Antiqua" w:ascii="Book Antiqua" w:hAnsi="Book Antiqua"/>
          <w:bCs/>
          <w:sz w:val="24"/>
          <w:szCs w:val="24"/>
          <w:lang w:eastAsia="bg-BG"/>
        </w:rPr>
        <w:t>„</w:t>
      </w:r>
      <w:r>
        <w:rPr>
          <w:rFonts w:eastAsia="Times New Roman" w:cs="Book Antiqua" w:ascii="Book Antiqua" w:hAnsi="Book Antiqua"/>
          <w:sz w:val="24"/>
          <w:szCs w:val="24"/>
          <w:lang w:eastAsia="bg-BG"/>
        </w:rPr>
        <w:t>Никола Вапцаров 1955″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bg-BG"/>
        </w:rPr>
        <w:t>/</w:t>
      </w:r>
      <w:r>
        <w:rPr>
          <w:rFonts w:eastAsia="Times New Roman" w:cs="Book Antiqua" w:ascii="Book Antiqua" w:hAnsi="Book Antiqua"/>
          <w:b/>
          <w:bCs/>
          <w:sz w:val="24"/>
          <w:szCs w:val="24"/>
          <w:highlight w:val="lightGray"/>
          <w:lang w:eastAsia="bg-BG"/>
        </w:rPr>
        <w:t>Валерия Терзийска /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bg-BG"/>
        </w:rPr>
      </w:pPr>
      <w:r>
        <w:rPr>
          <w:rFonts w:eastAsia="Times New Roman" w:cs="Book Antiqua" w:ascii="Book Antiqua" w:hAnsi="Book Antiqua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ленове на настоятелството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.Валерия Исидорова Терзийска - председател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.Диана Георгиева Божкова - секретар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3.Валентин Методиев Соколов - член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4.Тодорка Найденова Недкова – член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5.Венета Радкова Салтирова – член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роверителна комисия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1.Славейко Григоров Павлов – председател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.Венцислав Петров Иванов – член</w:t>
      </w:r>
    </w:p>
    <w:p>
      <w:pPr>
        <w:pStyle w:val="Normal"/>
        <w:spacing w:before="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3.Витан Славов Гълъбов - член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05:00Z</dcterms:created>
  <dc:creator>iskra</dc:creator>
  <dc:description/>
  <cp:keywords/>
  <dc:language>en-US</dc:language>
  <cp:lastModifiedBy>Boyana-Radina-PC</cp:lastModifiedBy>
  <dcterms:modified xsi:type="dcterms:W3CDTF">2020-08-28T13:23:00Z</dcterms:modified>
  <cp:revision>8</cp:revision>
  <dc:subject/>
  <dc:title/>
</cp:coreProperties>
</file>